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2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Nom de l’établissement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xte de l’établisse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Description du projet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Le projet  tiendra compte des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epères  pour éduquer enseigner et apprendre dans un environnement numérique suivants 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ravailler en équipe / partager ses pratiques 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nforcer l’interactivité avec et entre les élèves 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ndre les élèves autonomes (créativité et productions) 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valuer les acquis de l’élève 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ersonnaliser les apprentissages des élèves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ocier les parent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Les critères d’évaluatio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 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ab/>
              <w:t>L’opportunité pour l’établissement ;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ab/>
              <w:t>Le bilan des actions engagées et des projets numériques précédents ;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ab/>
              <w:t>La plus- value pédagogique apportée par l’acquisition de matériel ;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ab/>
              <w:t>L’implication des équipes dans le projet ;</w:t>
            </w:r>
          </w:p>
          <w:p>
            <w:pPr>
              <w:pStyle w:val="Default"/>
              <w:ind w:left="317" w:hanging="317"/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ab/>
              <w:t>La capacité d’essaim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itulé :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au ou cycle concerné : </w:t>
        <w:tab/>
        <w:tab/>
        <w:tab/>
        <w:tab/>
        <w:t>Discipline(s) concernée(s) 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Nombre d’élèves concernés 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mbre de classes concernées 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Choix du matériel pour le projet</w:t>
      </w:r>
      <w:r>
        <w:rPr>
          <w:sz w:val="24"/>
          <w:szCs w:val="24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jet doit être élaboré à partir du choix de l’établissement  cas N°1, cas N°2 ou cas N°3  (cocher la case correspondant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N°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4" w:hanging="0"/>
              <w:jc w:val="center"/>
              <w:rPr>
                <w:b/>
                <w:b/>
              </w:rPr>
            </w:pPr>
            <w:r>
              <w:rPr>
                <w:b/>
              </w:rPr>
              <w:t>Cas N°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4" w:hanging="0"/>
              <w:jc w:val="center"/>
              <w:rPr>
                <w:b/>
                <w:b/>
              </w:rPr>
            </w:pPr>
            <w:r>
              <w:rPr>
                <w:b/>
              </w:rPr>
              <w:t>Cas N°3</w:t>
            </w:r>
          </w:p>
        </w:tc>
      </w:tr>
      <w:tr>
        <w:trPr>
          <w:trHeight w:val="1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62" w:hanging="578"/>
              <w:rPr>
                <w:b/>
                <w:b/>
              </w:rPr>
            </w:pPr>
            <w:r>
              <w:rPr>
                <w:b/>
              </w:rPr>
              <w:t>1 mallette de 8 robots OZOBOTS EV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862" w:hanging="0"/>
              <w:rPr>
                <w:b/>
                <w:b/>
              </w:rPr>
            </w:pPr>
            <w:r>
              <w:rPr>
                <w:b/>
              </w:rPr>
              <w:t>1 mallette de 5 robots THYMIO Wirel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425"/>
              <w:rPr>
                <w:b/>
                <w:b/>
              </w:rPr>
            </w:pPr>
            <w:r>
              <w:rPr>
                <w:b/>
              </w:rPr>
              <w:t>2 mallettes de 8 robots OZOBOTS  EV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b/>
                <w:b/>
              </w:rPr>
            </w:pPr>
            <w:r>
              <w:rPr>
                <w:b/>
              </w:rPr>
              <w:t>2 mallettes de 5 robots THYMIO wirel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escription du projet  </w:t>
      </w:r>
      <w:r>
        <w:rPr>
          <w:sz w:val="24"/>
          <w:szCs w:val="24"/>
        </w:rPr>
        <w:t>(Objectifs, plus-value pédagogique, implication des équipes,…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/>
          <w:i/>
          <w:color w:val="323E4F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projet 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9"/>
        <w:gridCol w:w="2548"/>
        <w:gridCol w:w="267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n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èl académiqu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de l’équipe pédagogique participant au projet 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9"/>
        <w:gridCol w:w="2548"/>
        <w:gridCol w:w="267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n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èl académiqu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és de mise en œuvre du projet (calendrier, formation des enseignants…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i/>
          <w:sz w:val="24"/>
          <w:szCs w:val="24"/>
          <w:u w:val="single"/>
        </w:rPr>
        <w:t xml:space="preserve">Remarques </w:t>
      </w:r>
      <w:r>
        <w:rPr>
          <w:b/>
          <w:i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</w:rPr>
      </w:pPr>
      <w:r>
        <w:rPr>
          <w:i/>
        </w:rPr>
        <w:t>Tout dossier incomplet, notamment non validé par le chef d’établissement, ne pourra être pris en compte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i/>
        </w:rPr>
        <w:t xml:space="preserve"> </w:t>
      </w:r>
      <w:r>
        <w:rPr>
          <w:i/>
        </w:rPr>
        <w:t>Pour chaque projet financé, il sera demandé un compte-rendu détaillé de l’action à envoyer avant la fin de l’année scolaire 2019/2020  au Délégué Académique au Numériqu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ignature ou visa du chef d’établ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19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right" w:pos="10348" w:leader="none"/>
      </w:tabs>
      <w:ind w:left="-567" w:right="-370" w:hanging="0"/>
      <w:rPr/>
    </w:pPr>
    <w:r>
      <w:rPr>
        <w:i/>
      </w:rPr>
      <w:t>Projets numériques pédagogiques</w:t>
    </w:r>
    <w:r>
      <w:rPr>
        <w:i/>
        <w:color w:val="A6A6A6"/>
      </w:rPr>
      <w:tab/>
      <w:t xml:space="preserve">                    </w:t>
    </w:r>
    <w:r>
      <w:rPr>
        <w:i/>
      </w:rPr>
      <w:t>Année 2018/2019  DANE Guyane</w:t>
    </w:r>
    <w:r>
      <w:rPr>
        <w:i/>
        <w:color w:val="A6A6A6"/>
      </w:rPr>
      <w:tab/>
      <w:t xml:space="preserve">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013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374265</wp:posOffset>
              </wp:positionH>
              <wp:positionV relativeFrom="paragraph">
                <wp:posOffset>-61595</wp:posOffset>
              </wp:positionV>
              <wp:extent cx="4285615" cy="972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6666"/>
                              <w:sz w:val="24"/>
                              <w:szCs w:val="24"/>
                            </w:rPr>
                            <w:t>Délégation Académique au Numérique Educatif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66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 xml:space="preserve">APPEL A PROJETS NUMERIQUES  PEDAGOGIQUES 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color w:val="006666"/>
                              <w:sz w:val="24"/>
                              <w:szCs w:val="24"/>
                            </w:rPr>
                            <w:t>Fiche de candidature 2018/201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45pt;height:76.6pt;mso-wrap-distance-left:9.05pt;mso-wrap-distance-right:9.05pt;mso-wrap-distance-top:3.6pt;mso-wrap-distance-bottom:3.6pt;margin-top:-4.85pt;mso-position-vertical-relative:text;margin-left:18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66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6666"/>
                        <w:sz w:val="24"/>
                        <w:szCs w:val="24"/>
                      </w:rPr>
                      <w:t>Délégation Académique au Numérique Educatif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6666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66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 xml:space="preserve">APPEL A PROJETS NUMERIQUES  PEDAGOGIQUES </w:t>
                    </w:r>
                  </w:p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color w:val="006666"/>
                        <w:sz w:val="24"/>
                        <w:szCs w:val="24"/>
                      </w:rPr>
                      <w:t>Fiche de candidature 2018/201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11:00Z</dcterms:created>
  <dc:creator>Portable Sandrine</dc:creator>
  <dc:description/>
  <cp:keywords/>
  <dc:language>en-US</dc:language>
  <cp:lastModifiedBy>gjarry</cp:lastModifiedBy>
  <cp:lastPrinted>2019-03-18T11:51:00Z</cp:lastPrinted>
  <dcterms:modified xsi:type="dcterms:W3CDTF">2019-03-21T15:24:00Z</dcterms:modified>
  <cp:revision>5</cp:revision>
  <dc:subject/>
  <dc:title/>
</cp:coreProperties>
</file>